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5 de Julh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o Senhor Procurador Geral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Dirijo-me à Vossa Excelência para, em função dos ofícios anteriormente enviados, conforme cópias em anexo, reiterar que o Sr. Cid Teixeira de Freitas, CPF nº009.245.397-04, Executado no processo nº1997.800.011.231-8, continua desrespeitando a ordem emanada deste Juízo, não tendo apresentado onde se encontra o bem penhorado em questão, tudo segundo cópias que também ora remeto, configurando, então, crime de desobediência que merece a devida apuração.  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2"/>
        </w:rPr>
      </w:pPr>
      <w:r>
        <w:rPr>
          <w:sz w:val="22"/>
        </w:rPr>
        <w:t>EXCELENTÍSSIMO SENHOR DOUTOR PROCURADOR GERAL DA JUSTIÇA DO RIO DE JANEIRO-R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8:02:00Z</dcterms:created>
  <dc:creator>TJ-RJ</dc:creator>
  <dc:description/>
  <dc:language>en-US</dc:language>
  <cp:lastModifiedBy>TJERJ</cp:lastModifiedBy>
  <cp:lastPrinted>2000-07-25T15:02:00Z</cp:lastPrinted>
  <dcterms:modified xsi:type="dcterms:W3CDTF">2000-07-25T18:02:00Z</dcterms:modified>
  <cp:revision>2</cp:revision>
  <dc:subject/>
  <dc:title>ESTADO DO RIO DE JANEIRO</dc:title>
</cp:coreProperties>
</file>